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Non sia turbato il vostro cuore e non abbia timore</w:t>
      </w:r>
    </w:p>
    <w:p>
      <w:pPr>
        <w:pStyle w:val="Normal"/>
        <w:spacing w:before="0" w:after="120"/>
        <w:jc w:val="center"/>
        <w:rPr>
          <w:rFonts w:ascii="Arial" w:hAnsi="Arial" w:cs="Arial"/>
          <w:b/>
          <w:b/>
          <w:sz w:val="22"/>
          <w:szCs w:val="24"/>
        </w:rPr>
      </w:pPr>
      <w:r>
        <w:rPr>
          <w:rFonts w:cs="Arial" w:ascii="Arial" w:hAnsi="Arial"/>
          <w:b/>
          <w:sz w:val="22"/>
          <w:szCs w:val="24"/>
        </w:rPr>
        <w:t>Sabato del dono dalla pac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more è il principio, il fondamento, l’energia divina, che versato nel nostro cuore dallo Spirito Santo, ci conduce ad osservare la Parola di Gesù. Dio è carità. In Cristo, per opera dello Spirito Santo, Dio si versa in un cuore e la persona comincia ad amare. </w:t>
      </w:r>
    </w:p>
    <w:p>
      <w:pPr>
        <w:pStyle w:val="Normal"/>
        <w:spacing w:before="0" w:after="120"/>
        <w:jc w:val="both"/>
        <w:rPr/>
      </w:pPr>
      <w:r>
        <w:rPr>
          <w:rFonts w:cs="Arial" w:ascii="Arial" w:hAnsi="Arial"/>
        </w:rPr>
        <w:t xml:space="preserve">L’amore è partecipazione dell’essere di Dio all’essere dell’omo, comunicazione della propria natura che Dio fa a quanti accolgono Cristo e nello Spirito Santo vengono rigenerati a vita nuova, divenendo un solo corpo con Lui. Divenuti un solo corpo con Lui, tra Cristo e il suo discepolo deve esserci vera partecipazione, scambio di essere. Cristo dona tutto il suo essere al discepolo, il discepolo dono tutto il suo essere a Cristo. </w:t>
      </w:r>
    </w:p>
    <w:p>
      <w:pPr>
        <w:pStyle w:val="Normal"/>
        <w:spacing w:before="0" w:after="120"/>
        <w:jc w:val="both"/>
        <w:rPr/>
      </w:pPr>
      <w:r>
        <w:rPr>
          <w:rFonts w:cs="Arial" w:ascii="Arial" w:hAnsi="Arial"/>
        </w:rPr>
        <w:t xml:space="preserve">Qual è il segno che noi siamo divenuti partecipi dell’essere di Cristo? Esso è dato dalla volontà di Cristo che diviene nostra volontà, allo stesso modo in cui la volontà di Dio è divenuta volontà di Cristo Gesù. La volontà di Dio è manifestata dalla sua parola. La volontà di Cristo ci è rivelata per mezzo del suo Vangelo. Il cristiano che ama Cristo, che è divenuto partecipe della sua natura, corpo del suo corpo, necessariamente è anche volontà della sua volontà, parola della sua parola, cuore del suo cuore. Se è una sola volontà e un solo cuore, ama ciò che Cristo ama e vuole ciò che Cristo vuole. Ma sempre per partecipazione dell’essere di Cristo, che è purissimo amore, perché a sua volta Cristo Gesù è partecipazione dell’essere di Dio nella sua natura umana. È la sola natura di Dio per quanto attiene alla natura divina. </w:t>
      </w:r>
    </w:p>
    <w:p>
      <w:pPr>
        <w:pStyle w:val="Normal"/>
        <w:spacing w:before="0" w:after="120"/>
        <w:jc w:val="both"/>
        <w:rPr>
          <w:rFonts w:ascii="Arial" w:hAnsi="Arial" w:cs="Arial"/>
        </w:rPr>
      </w:pPr>
      <w:r>
        <w:rPr>
          <w:rFonts w:cs="Arial" w:ascii="Arial" w:hAnsi="Arial"/>
        </w:rPr>
        <w:t>La partecipazione della natura di Cristo che a sua volta, nell’umanità, è partecipazione della natura divina, non si limita ad una pura partecipazione della sola natura. Con la natura tutte e tre le Persone divine si donano al discepolo di Gesù, ognuna secondo la sia specifica verità che è vissuta all’interno della Trinità. Il Padre si dona come purissimo eterno amore. Lo Spirito Santo si dona come comunione eterna tra il Padre e il Figlio. Cristo si dona come potente grazia di salvezza, redenzione, giustificazione, santificazione.</w:t>
      </w:r>
    </w:p>
    <w:p>
      <w:pPr>
        <w:pStyle w:val="Normal"/>
        <w:spacing w:before="0" w:after="120"/>
        <w:jc w:val="both"/>
        <w:rPr/>
      </w:pPr>
      <w:r>
        <w:rPr>
          <w:rFonts w:cs="Arial" w:ascii="Arial" w:hAnsi="Arial"/>
        </w:rPr>
        <w:t xml:space="preserve">Questo dono delle tre divine Persone all’uomo, conducono la persona umana nella sfera della divinità partecipata. Si diviene partecipi di tutto il mistero di Dio perché lo si renda visibile nella storia. L’amore,  quello vero, giusto, santo, eterno è solo della natura divina, dal momento che solo la natura divina è amore, carità, misericordia, compassione, perdono, pietà. Cristo ci ha amato fino alla morte di croce e ci ama perché Lui non solo è natura divina, è anche natura umana che ha partecipato la natura divina al sommo delle umane potenzialità. Se il cristiano ogni giorno non accresce la sua partecipazione alla natura divina mai potrà amare, perché Dio è carità e solo chi sta in Dio, può amare veramente. </w:t>
      </w:r>
    </w:p>
    <w:p>
      <w:pPr>
        <w:pStyle w:val="Normal"/>
        <w:spacing w:before="0" w:after="120"/>
        <w:jc w:val="both"/>
        <w:rPr/>
      </w:pPr>
      <w:r>
        <w:rPr>
          <w:rFonts w:cs="Arial" w:ascii="Arial" w:hAnsi="Arial"/>
          <w:bCs/>
          <w:i/>
          <w:iCs/>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spacing w:before="0" w:after="120"/>
        <w:jc w:val="both"/>
        <w:rPr>
          <w:rFonts w:ascii="Arial" w:hAnsi="Arial" w:cs="Arial"/>
          <w:bCs/>
          <w:iCs/>
        </w:rPr>
      </w:pPr>
      <w:r>
        <w:rPr>
          <w:rFonts w:cs="Arial" w:ascii="Arial" w:hAnsi="Arial"/>
          <w:bCs/>
          <w:iCs/>
        </w:rPr>
        <w:t xml:space="preserve">Chi dovrà insegnarci tutto il mistero del Padre e del Figlio, chi dovrà condurci alla purezza e alla sorgente sempre nuova dell’amore del Padre in Cristo Gesù, è lo Spirito Santo. A Lui è affidata quest’opera che dovrà durare oltre lo stesso tempo e la stessa storia. È Lui che ci dovrà insegnare in ogni epoca e in ogni tempo e luogo come si ama veramente, come ci si rinnova nell’amore, come in esso si cresce. Con lo Spirito Santo in noi, ogni giorno scopriamo sempre più grande la potenza e la forza dell’amore e dare alla Parola di Gesù compimento perfetto attraverso la mozione dello Spirito Santo che ci rivela di volta in volta come si ama secondo il cuore di Dio, che si dona a noi attraverso il cuore di Cristo Gesù. Lo Spirito di Dio è il perenne attuatore, ma anche interprete vero di tutto l’amore che il Padre ha versato nel cuore di Cristo e che esso si versa tutto nel nostro cuore. Chi è senza lo Spirito manca sia del principio che del perenne interprete e attuatore dell’amore del Padre. Tutto è dallo Spirito del Signore, tutto è dalla sua luce, dalla sua mozione, dalla sua opera silenziosa, misteriosa, arcana che si vive in un cuore. Tutto è dallo Spirito Santo che trasforma la nostra natura secondo la carne in natura tutta spirituale, divina. Questa opera dello Spirito del Signore dovrà essere perenne. </w:t>
      </w:r>
    </w:p>
    <w:p>
      <w:pPr>
        <w:pStyle w:val="Normal"/>
        <w:spacing w:before="0" w:after="120"/>
        <w:jc w:val="both"/>
        <w:rPr>
          <w:rFonts w:ascii="Arial" w:hAnsi="Arial" w:cs="Arial"/>
          <w:bCs/>
          <w:iCs/>
        </w:rPr>
      </w:pPr>
      <w:r>
        <w:rPr>
          <w:rFonts w:cs="Arial" w:ascii="Arial" w:hAnsi="Arial"/>
          <w:bCs/>
          <w:iCs/>
        </w:rPr>
        <w:t>Vergine Maria, Madre della Redenzione, Angeli, Santi, aiutateci in questa trasformazione.</w:t>
      </w:r>
    </w:p>
    <w:p>
      <w:pPr>
        <w:pStyle w:val="Normal"/>
        <w:jc w:val="right"/>
        <w:rPr/>
      </w:pPr>
      <w:r>
        <w:rPr>
          <w:rFonts w:cs="Arial" w:ascii="Arial" w:hAnsi="Arial"/>
          <w:b/>
          <w:i/>
        </w:rPr>
        <w:t>04 Magg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54:00Z</dcterms:created>
  <dc:creator>pc</dc:creator>
  <dc:description/>
  <dc:language>en-US</dc:language>
  <cp:lastModifiedBy>C</cp:lastModifiedBy>
  <cp:lastPrinted>2010-11-10T18:24:00Z</cp:lastPrinted>
  <dcterms:modified xsi:type="dcterms:W3CDTF">2013-04-22T19:54:00Z</dcterms:modified>
  <cp:revision>2</cp:revision>
  <dc:subject/>
  <dc:title>055SABATO 30</dc:title>
</cp:coreProperties>
</file>